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401955</wp:posOffset>
            </wp:positionV>
            <wp:extent cx="671195" cy="89090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2"/>
          <w:szCs w:val="22"/>
          <w:lang w:eastAsia="en-US"/>
        </w:rPr>
        <w:br w:type="textWrapping" w:clear="all"/>
      </w:r>
      <w:r>
        <w:rPr>
          <w:color w:val="FF0000"/>
          <w:sz w:val="28"/>
          <w:szCs w:val="28"/>
          <w:lang w:eastAsia="en-US"/>
        </w:rPr>
        <w:t xml:space="preserve">  </w:t>
      </w:r>
      <w:r>
        <w:rPr>
          <w:b/>
          <w:bCs/>
          <w:sz w:val="28"/>
          <w:szCs w:val="28"/>
        </w:rPr>
        <w:t>ЯМНИЦ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ВАНО-ФРАНКІВСЬКОГО РАЙ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ЬМЕ ДЕМОКРАТИЧНЕ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ВАДЦЯТЬ П’</w:t>
      </w:r>
      <w:r>
        <w:rPr>
          <w:b/>
          <w:bCs/>
          <w:sz w:val="28"/>
          <w:szCs w:val="28"/>
          <w:lang w:val="ru-RU"/>
        </w:rPr>
        <w:t>Я</w:t>
      </w:r>
      <w:r>
        <w:rPr>
          <w:b/>
          <w:bCs/>
          <w:sz w:val="28"/>
          <w:szCs w:val="28"/>
        </w:rPr>
        <w:t>ТА СЕС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06 червня 2024 року</w:t>
        <w:tab/>
        <w:tab/>
        <w:tab/>
        <w:tab/>
        <w:tab/>
        <w:tab/>
        <w:tab/>
        <w:t xml:space="preserve">     с. Ямниця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дозвіл на складання проекту землеустрою</w:t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 xml:space="preserve">щодо відведення земельної ділянки,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ільове призначення якої змінюється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50 Закону України «Про землеустрій», ст. 20 Земельного кодексу України, керуючись пунктом 34 статті 26 Закону України «Про місцеве самоврядування в Україні», враховуючи рекомендації постійної комісії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 Ямницької сільської ради,  беручи до уваги Витяг з Державного реєстру речових прав на нерухоме майно про реєстрацію права власності індексний №: 142654124 від 25.10.2018 року, Ямницька сільська рада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и дозвіл Ямницькій сільській раді на складання проекту землеустрою щодо відведення земельної ділянки комунальної власності площею 1,0587 га, цільове призначення якої змінюється із земель запасу у землі для іншого сільськогосподарського призначення (код 01.13) за межами населеного пункту               с. Ямниця, на території Ямницької сільської ради Івано-Франківського району Івано-Франківської області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ий номер земельної ділянки: 2625888600:05:021:0105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оручити сільському голові укласти договір із проектною організацією на виконання робіт по виготовленню проекту землеустрою що відведення земельної ділянки, цільове призначення якої змінюється.</w:t>
      </w:r>
    </w:p>
    <w:p>
      <w:pPr>
        <w:pStyle w:val="Normal"/>
        <w:tabs>
          <w:tab w:val="clear" w:pos="708"/>
          <w:tab w:val="left" w:pos="284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лений проект землеустрою щодо відведення земельної ділянки, цільове призначення якої змінюється, подати для розгляду та затвердження у встановленому законодавством порядку Ямницькій сільській раді. </w:t>
      </w:r>
    </w:p>
    <w:p>
      <w:pPr>
        <w:pStyle w:val="Normal"/>
        <w:tabs>
          <w:tab w:val="clear" w:pos="708"/>
          <w:tab w:val="left" w:pos="284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84" w:hanging="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даного рішення покласти на постійну комісію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 Ямницької сільської ради (Р. Сьовко)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ьський  голова                                                                     Роман  КРУТИЙ</w:t>
      </w:r>
    </w:p>
    <w:p>
      <w:pPr>
        <w:pStyle w:val="Normal"/>
        <w:tabs>
          <w:tab w:val="clear" w:pos="708"/>
          <w:tab w:val="left" w:pos="3225" w:leader="none"/>
        </w:tabs>
        <w:ind w:left="-284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2:28:00Z</dcterms:created>
  <dc:creator>user</dc:creator>
  <dc:description/>
  <cp:keywords/>
  <dc:language>en-US</dc:language>
  <cp:lastModifiedBy>Admin</cp:lastModifiedBy>
  <cp:lastPrinted>2018-07-02T13:47:00Z</cp:lastPrinted>
  <dcterms:modified xsi:type="dcterms:W3CDTF">2024-06-14T08:52:00Z</dcterms:modified>
  <cp:revision>6</cp:revision>
  <dc:subject/>
  <dc:title>Сільський  голова                                                     Роман Крутий</dc:title>
</cp:coreProperties>
</file>